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忻州师范学院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6—2017</w:t>
      </w:r>
      <w:r>
        <w:rPr>
          <w:rFonts w:ascii="黑体" w:hAnsi="黑体" w:eastAsia="黑体"/>
          <w:b/>
          <w:sz w:val="36"/>
          <w:szCs w:val="36"/>
          <w:lang w:eastAsia="zh-CN"/>
        </w:rPr>
        <w:t>年度优秀辅导员助理登记表</w:t>
      </w:r>
    </w:p>
    <w:tbl>
      <w:tblPr>
        <w:tblW w:w="9931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27"/>
        <w:gridCol w:w="810"/>
        <w:gridCol w:w="913"/>
        <w:gridCol w:w="1517"/>
        <w:gridCol w:w="327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035</wp:posOffset>
                      </wp:positionV>
                      <wp:extent cx="9525" cy="9525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-2.05pt" to="63.55pt,-1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-4445</wp:posOffset>
                      </wp:positionV>
                      <wp:extent cx="635" cy="1181100"/>
                      <wp:effectExtent l="5080" t="635" r="5080" b="635"/>
                      <wp:wrapNone/>
                      <wp:docPr id="2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-0.35pt" to="82.35pt,92.6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7485</wp:posOffset>
                      </wp:positionV>
                      <wp:extent cx="1095375" cy="9525"/>
                      <wp:effectExtent l="635" t="5080" r="635" b="5080"/>
                      <wp:wrapNone/>
                      <wp:docPr id="3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55pt" to="81.55pt,16.2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2292" w:leader="none"/>
              </w:tabs>
              <w:jc w:val="left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0820</wp:posOffset>
                      </wp:positionV>
                      <wp:extent cx="1104900" cy="635"/>
                      <wp:effectExtent l="635" t="5080" r="635" b="5080"/>
                      <wp:wrapNone/>
                      <wp:docPr id="4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6pt" to="81.55pt,16.6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工作事迹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6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6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6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本人签字：</w:t>
            </w:r>
          </w:p>
        </w:tc>
      </w:tr>
      <w:tr>
        <w:trPr>
          <w:trHeight w:val="28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辅导员评语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72" w:after="156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72" w:after="156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72" w:after="156"/>
              <w:ind w:firstLine="720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72" w:after="156"/>
              <w:ind w:firstLine="720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72" w:after="156"/>
              <w:ind w:firstLine="64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字：</w:t>
            </w:r>
          </w:p>
        </w:tc>
      </w:tr>
      <w:tr>
        <w:trPr>
          <w:trHeight w:val="16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系党总支意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pacing w:before="72" w:after="156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72" w:after="156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72" w:after="156"/>
              <w:ind w:firstLine="43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盖章</w:t>
            </w:r>
          </w:p>
        </w:tc>
      </w:tr>
      <w:tr>
        <w:trPr>
          <w:trHeight w:val="20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工部（处）意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pacing w:before="72" w:after="156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72" w:after="156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72" w:after="156"/>
              <w:ind w:firstLine="43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盖章</w:t>
            </w:r>
          </w:p>
        </w:tc>
      </w:tr>
    </w:tbl>
    <w:p>
      <w:pPr>
        <w:pStyle w:val="Normal"/>
        <w:snapToGrid w:val="false"/>
        <w:spacing w:before="312" w:after="0"/>
        <w:jc w:val="both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7-12-11T09:36:00Z</cp:lastPrinted>
  <dcterms:modified xsi:type="dcterms:W3CDTF">2017-12-11T01:47:08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